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ЉУБИЦЕ М. ЗДРАВКОВИЋ                 Београд,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</w:rPr>
        <w:t>.12.201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ЕОГРАД                                                                           03 Број: 67-5804/1-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7. Статута Задужбине Љубице М. Здравковић, од 23.12.2012.године, Одбор Задужбине Љубице М. Здравковић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  <w:lang w:val="en-US"/>
        </w:rPr>
        <w:t>.12.2015</w:t>
      </w:r>
      <w:r>
        <w:rPr>
          <w:sz w:val="22"/>
          <w:szCs w:val="22"/>
        </w:rPr>
        <w:t>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ЉУБИЦЕ М. ЗДРАВКОВИЋ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јед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Задужбине Љубице М. Здравк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Љубица М. Здравковић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Љубица М. Здравковић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илица Јовановић Поп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4:00Z</dcterms:created>
  <dc:creator>gocai</dc:creator>
  <dc:description/>
  <cp:keywords/>
  <dc:language>en-US</dc:language>
  <cp:lastModifiedBy>Alex</cp:lastModifiedBy>
  <cp:lastPrinted>2015-12-23T12:18:00Z</cp:lastPrinted>
  <dcterms:modified xsi:type="dcterms:W3CDTF">2015-12-23T13:54:00Z</dcterms:modified>
  <cp:revision>2</cp:revision>
  <dc:subject/>
  <dc:title>Београд, 20</dc:title>
</cp:coreProperties>
</file>